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rPr>
          <w:rFonts w:cs="Arial"/>
          <w:b/>
          <w:b/>
          <w:sz w:val="20"/>
          <w:szCs w:val="20"/>
        </w:rPr>
      </w:pPr>
      <w:r>
        <w:rPr/>
        <w:tab/>
        <w:tab/>
        <w:tab/>
        <w:tab/>
      </w: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/>
      </w:pPr>
      <w:r>
        <w:rPr>
          <w:b/>
        </w:rPr>
        <w:t>пятьдесят шестое заседание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rFonts w:cs="Arial"/>
          <w:b/>
          <w:sz w:val="17"/>
          <w:szCs w:val="17"/>
        </w:rPr>
        <w:t xml:space="preserve">23 января </w:t>
      </w:r>
      <w:r>
        <w:rPr>
          <w:rFonts w:cs="Arial" w:ascii="Arial" w:hAnsi="Arial"/>
          <w:b/>
          <w:sz w:val="18"/>
          <w:szCs w:val="18"/>
        </w:rPr>
        <w:t>2023 года                  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4 «Об утверждении Положения о бюджетном устройстве и бюджетном процессе в Новохуторн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</w:t>
      </w:r>
      <w:r>
        <w:rPr>
          <w:rFonts w:eastAsia="Calibri"/>
          <w:b w:val="false"/>
          <w:sz w:val="28"/>
          <w:szCs w:val="28"/>
          <w:lang w:val="ru-RU" w:eastAsia="en-US"/>
        </w:rPr>
        <w:t>и</w:t>
      </w:r>
      <w:r>
        <w:rPr>
          <w:rFonts w:eastAsia="Calibri"/>
          <w:b w:val="false"/>
          <w:sz w:val="28"/>
          <w:szCs w:val="28"/>
          <w:lang w:eastAsia="en-US"/>
        </w:rPr>
        <w:t xml:space="preserve"> закон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ами от 01.07.2021г. №251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1.07.2021 г. №244-ФЗ "О внесении изменений в Бюджетный Кодекс Российской Федерации и о приостановлении действия пункта 4 статьи 242.17 Бюджетного Кодекса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>Уставом Новохуторного сельского поселения муниципального района «Красногвардейский район», земское собрание Новохуторн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4 «Об утверждении Положения о бюджетном устройстве и бюджетном процессе в Новохуторн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Статью 8 Главы 1 Положения дополнить абзацем 9 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главных администраторов доходов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4220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1.2. </w:t>
      </w:r>
      <w:r>
        <w:rPr>
          <w:rStyle w:val="Blk"/>
          <w:sz w:val="28"/>
          <w:szCs w:val="28"/>
        </w:rPr>
        <w:t>Часть 2 с</w:t>
      </w:r>
      <w:r>
        <w:rPr>
          <w:sz w:val="28"/>
          <w:szCs w:val="28"/>
        </w:rPr>
        <w:t>татьи 9 Главы 1 Положения дополнить абзацем 8 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главных администраторов источников финансирования дефицита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4214/13ef457f8b5f8d61c0c67b8af49c431a63741b1f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 Главы 8 Положения дополнить статьей 56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Статья 56.1  </w:t>
      </w:r>
      <w:r>
        <w:rPr>
          <w:b/>
          <w:bCs/>
          <w:color w:val="000000"/>
          <w:sz w:val="28"/>
          <w:szCs w:val="28"/>
          <w:shd w:fill="FFFFFF" w:val="clear"/>
        </w:rPr>
        <w:t>Государственные (муниципальные) гарант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сударственная (муниципальная)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Государственная (муниципальная)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2282/fd9e4c69a855abe2a173c6c23f79ae5e75a6fdca/" \l "dst55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 статьи 115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Бюджетного Кодекса РФ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2282/33ebc18e1410f528d043ed0bedf88503f219a882/" \l "dst58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8 статьи 11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 Бюджетн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исьменная форма государственной (муниципальной) гарантии является обяз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осударственная (муниципальная) гарантия предоставляется в валюте, в которой выражена сумма основ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государственной (муниципальной) гарантии указыва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бенефициар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принципал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нования выдачи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рок действия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нования отзыва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рядок исполнения гарантом обязательств по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нования прекращения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ступление в силу государственной (муниципальной)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арант не вправе без предварительного письменного согласия бенефициара изменять условия государственной (муниципальной) гарант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надлежащие бенефициару по государственной (муниципальной)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осударственной (муниципальной) гарант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Кредиты и займы (в том числе облигационные), обеспечиваемые государственными (муниципальными) гарантиями, должны быть целевыми. Государственная (муниципальная)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Новохуторн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овохуторного сельского  поселения                           Т.А. Вдов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8:00Z</dcterms:created>
  <dc:creator>User</dc:creator>
  <dc:description/>
  <cp:keywords/>
  <dc:language>en-US</dc:language>
  <cp:lastModifiedBy>Пользователь</cp:lastModifiedBy>
  <cp:lastPrinted>2023-01-09T11:38:00Z</cp:lastPrinted>
  <dcterms:modified xsi:type="dcterms:W3CDTF">2023-02-02T05:37:00Z</dcterms:modified>
  <cp:revision>6</cp:revision>
  <dc:subject/>
  <dc:title>ЗЕМСКОЕ СОБРАНИЕ</dc:title>
</cp:coreProperties>
</file>