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3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РАСНОГВАРДЕЙСКИЙ РАЙОН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НОВОХУТОРНОГО СЕЛЬСКОГО ПОСЕЛЕНИЯ 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Пятьдесят девятое заседание</w:t>
      </w:r>
    </w:p>
    <w:p>
      <w:pPr>
        <w:pStyle w:val="1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>Новохуторное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16» марта 2023 г.                                                                                                                                               № 1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16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присвоения новых наименований и переименования улиц, площадей, элементов улично-дорожной сети и иных составных частей населенных пунктов Новохуторного сельского поселения муниципального района «Красногвардейский район» Белгородской области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 № 131-ФЗ «Об общих принципах организации местного самоуправления в Российской Федерации», Уставом Новохуторного сельского поселения муниципального района «Красногвардейский район» Белгородской области, с целью упорядочения наименований улиц, площадей и иных территорий в Новохуторного сельском поселении муниципального района «Красногвардейский район» Белгородской области,  </w:t>
      </w:r>
      <w:r>
        <w:rPr>
          <w:sz w:val="28"/>
          <w:szCs w:val="28"/>
          <w:lang w:eastAsia="ar-SA"/>
        </w:rPr>
        <w:t xml:space="preserve">земское собрание Новохуторного сельского поселения </w:t>
      </w:r>
      <w:r>
        <w:rPr>
          <w:b/>
          <w:sz w:val="28"/>
          <w:szCs w:val="28"/>
          <w:lang w:eastAsia="ar-SA"/>
        </w:rPr>
        <w:t>р е ш и л о</w:t>
      </w:r>
      <w:r>
        <w:rPr>
          <w:sz w:val="28"/>
          <w:szCs w:val="28"/>
          <w:lang w:eastAsia="ar-SA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своения новых наименований и переименования улиц, площадей, элементов улично-дорожной сети и иных составных частей населенных пунктов Новохуторного сельского поселения муниципального района «Красногвардейский район» Белгородской области (прилагается)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бнародовать настоящее решение путем размещения на официальном сайте Новохуторного сельского поселения в сети «Интернет»</w:t>
      </w:r>
      <w:r>
        <w:rPr>
          <w:bCs/>
          <w:sz w:val="28"/>
          <w:szCs w:val="28"/>
          <w:shd w:fill="FFFFFF" w:val="clear"/>
        </w:rPr>
        <w:t xml:space="preserve"> - </w:t>
      </w:r>
      <w:hyperlink r:id="rId4">
        <w:r>
          <w:rPr>
            <w:rStyle w:val="InternetLink"/>
            <w:sz w:val="28"/>
            <w:szCs w:val="28"/>
          </w:rPr>
          <w:t xml:space="preserve">https:// </w:t>
        </w:r>
        <w:r>
          <w:rPr>
            <w:rStyle w:val="InternetLink"/>
            <w:sz w:val="28"/>
            <w:szCs w:val="28"/>
            <w:lang w:val="en-US"/>
          </w:rPr>
          <w:t>novoxutornoe</w:t>
        </w:r>
        <w:r>
          <w:rPr>
            <w:rStyle w:val="InternetLink"/>
            <w:sz w:val="28"/>
            <w:szCs w:val="28"/>
          </w:rPr>
          <w:t>-r31.gosweb.gosuslugi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официального обнародования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28"/>
        </w:rPr>
        <w:t>Глава Новохуторного сельского  поселения                              Т.А. Вдовенко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м земского собрания Новохуторного сельского поселения от 16 марта 2023 года № 10</w:t>
            </w:r>
          </w:p>
          <w:p>
            <w:pPr>
              <w:pStyle w:val="ConsPlus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36">
        <w:bookmarkStart w:id="0" w:name="P36"/>
        <w:bookmarkEnd w:id="0"/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ок</w:t>
        </w:r>
      </w:hyperlink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воения новых наименований и переименования улиц, площадей, элементов улично-дорожной сети и иных составных частей населенных пунктов Новохуторного сельского поселения муниципального района «Красногвардейский район» Белгородской области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присвоения новых наименований и переименования улиц, площадей, элементов улично-дорожной сети и иных составных частей населенных пунктов Новохуторного сельского поселения муниципального района «Красногвардейский район» Белгородской области (далее - Порядок) разработан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достроите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,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 Законом Российской Федерации от 14 января 1993 года № 4292-1 «Об увековечении памяти погибших  при защите Отечества», Уставом Новохуторного сельского поселения муниципального района «Красногвардейский район» Бел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рядке используются следующие основны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наименования - имена собственные, присваиваемые улицам, площадям, элементам улично-дорожной сети, микрорайонам и иным составным частям населенных пунктов в Новохуторном сельском поселении (далее - элементы планировочной структуры), служащие для их выделения и распозна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. инициаторы присвоения наименований (переименования) - субъекты, имеющие право на внесение предложений о присвоении наименований объектам (о переименовании объектов) в Новохуторном сельском поселении в соответствии с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целях осуществления единой политики в области присвоения наименований элементам планировочной структуры присвоение указанных наименований и их изменение осуществляется решением земского собрания Новохуторного сельского поселения муниципального района «Красногвардейский район» Белгородской области.</w:t>
      </w:r>
    </w:p>
    <w:p>
      <w:pPr>
        <w:pStyle w:val="ConsPlusNormal"/>
        <w:tabs>
          <w:tab w:val="clear" w:pos="708"/>
          <w:tab w:val="left" w:pos="1134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стоящий Порядок не распространяется на процедуру присвоения адресов объектам недвижимости, расположенным на территории Новохуторного сельского поселения. Присвоение адресов объектам недвижимости, расположенным на территории Новохуторного сельского поселения, производится на основании постано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Новохуторного сельского поселения муниципального района «Красногвардейский район» Белгородской области от 29 ноября 2022 года № 13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   на территории Новохуторного сельского поселения муниципального района «Красногвардейский район».</w:t>
      </w:r>
    </w:p>
    <w:p>
      <w:pPr>
        <w:pStyle w:val="ConsPlusNormal"/>
        <w:tabs>
          <w:tab w:val="clear" w:pos="708"/>
          <w:tab w:val="left" w:pos="1134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Настоящий Порядок не распространяется на увековечение памяти погибших при защите Отечества, которое регулируется Законом Российской Федерации от 14 января1993 № 4292-1 «Об увековечении памяти погибших             при защите Отечества»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ные требования, предъявляемые к наименованию улиц, площадей и иных составных частей населенных пунктов в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хуторном сельском поселении муниципального района «Красногвардейский район» Белгоро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я элементов планировочной структуры должны отвечать словообразовательным, орфографическим и стилистическим нормам современного русского литературного языка, быть благозвучными, удобными для произношения, легко запоминающими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именования объектов должны соответствовать географическим, историческим, градостроительным и иным особенностям соответствующей части территории Новохуторного сельского поселения либо должны отражать важные для поселения события на территории, на которой расположен данный объект, либо увековечивать память лиц, имеющих выдающиеся достижения и особые заслуги перед Российской Федерацией,  Новохуторном  сельским посел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овые наименования не должны повторять уже существующие наимен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исвоение (изменение) наименований в честь выдающихся людей производится с учетом их деятельности и заслуг перед Российской Федерацией, Новохуторном сельским поселени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ания присвоения наименований, 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регистрации и уч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снованиями для присвоения наименований (переименования) элементов планировочной структуры в Новохуторном сельском поселен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тсутствие наименования элемента планировочной структуры в Новохуторном сельском посе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восстановление исторически сложившихся наименований элементов планировочной структуры в Новохуторном сельском поселении, имеющих особую культурно-историческую це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устранение повторений в наименованиях элементов планировочной структуры в Новохуторном сельском посе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устранение наименований элементов планировочной структуры в Новохуторном сельском поселении с номерами или многословными словосочетаниями, вызывающими значительное неудобство для произно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иные основания в соответствии с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внесения предложений о присвоении наименова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 переименовании) элементов планировочной структуры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хуторном сельском поселении муниципального района «Красногвардейский район» Белгород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1" w:name="P76"/>
      <w:bookmarkEnd w:id="1"/>
      <w:r>
        <w:rPr>
          <w:rFonts w:cs="Times New Roman" w:ascii="Times New Roman" w:hAnsi="Times New Roman"/>
          <w:sz w:val="28"/>
          <w:szCs w:val="28"/>
        </w:rPr>
        <w:t>4.1. Присвоение наименований элементам планировочной структуры в Новохуторном сельском поселении и переименование соответствующих элементов планировочной структуры производится по предложен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лавы Новохуторного сельского поселения - председателя земского собрания  Новохуторного сельского поселения муниципального района «Красногвардейский район» Белгородской области, главы администрации Новохуторного сельского поселения муниципального района «Красногвардейский район» Белгород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путатов земского собрания  Новохуторного сельского поселения муниципального района «Красногвардейский район» Белгород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граждан Российской Федерации, имеющих постоянное место жительства на территории Новохуторного сельского поселения и обладающих избирательным правом. Инициатива граждан по присвоению наименований элементам планировочной структуры в Новохуторном сельском поселении (переименованию элементов планировочной структуры) реализуется путем создания инициативной группы в количестве не менее 10 (десяти) человек (далее - инициативная групп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юридических лиц, зарегистрированных в установленном порядке и осуществляющих свою деятельность на территории Новохуторн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бщественных и иных организаций, в том числе органов территориального общественного самоуправления, осуществляющих свою деятельность на территории Новохуторн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ных лиц, обладающих правом нормотворческой инициативы в Новохуторном сельском посе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редложения о присвоении наименований элементам планировочной структуры в Новохуторном сельском поселении (о переименовании элементов планировочной структуры) вносятся лицами, указанными в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(далее - инициаторы), в земское собрание  Новохуторного сельского поселения муниципального района «Красногвардейский район» Белгородской области в соответствии с Регламентом земского собрания  Новохуторного сельского поселения муниципального района «Красногвардейский район» Белгород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Инициаторы представляют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Ходатайство о присвоении наименования элементу планировочной структуры в Новохуторном сельском поселении (о переименовании элемента планировочной структуры), в котором содержатся следующие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полагаемое наименование элемента планировочной структуры в Новохуторном сельском посел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арта-схема, на которой обозначается расположение элемента планировочной структуры в Новохуторном сельском посе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б инициаторах, предложивших присвоить наименование элементу планировочной структуры (переименовать элемент планировочной структуры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ов местного самоуправления, юридических лиц, общественных и иных организаций, в том числе органов территориального общественного самоуправления, осуществляющих свою деятельность на территории Новохуторного сельского поселения, - сведения, указанные на официальном бланке соответствующего инициатора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путатов земского собрания - фамилия, имя, отчество, информация об избирательном округе, от которого избран депут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раждан - фамилия, имя, отчество, адрес, контактный телефон и другие данные (по желанию граждан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обоснование присвоения наименования (переименования) элементу планировочной структуры в Новохуторном сельском поселении в соответствии с </w:t>
      </w:r>
      <w:hyperlink w:anchor="P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.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 необходимости соответствующие архивн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94"/>
      <w:bookmarkEnd w:id="2"/>
      <w:r>
        <w:rPr>
          <w:rFonts w:cs="Times New Roman" w:ascii="Times New Roman" w:hAnsi="Times New Roman"/>
          <w:sz w:val="28"/>
          <w:szCs w:val="28"/>
        </w:rPr>
        <w:t>4.3.2. Обоснование присвоения наименования (переименования) элемента планировочной структуры должно содержать указание на один из следующих фактор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акие важные для Новохуторного сельского поселения события на территории, на которой расположен элемент планировочной структуры, отражает предполагаемое его наименова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акой вклад в развитие Российской Федерации, Белгородской области, Новохуторного сельского поселения внесли лица, чью память предлагается увековечить предлагаемым наименованием элемента планировочной структуры (прилагаются биографические справки об их жизни, деятельности, и указываются их заслуги, а также при необходимости согласие семьи и родственников, обладающих правами наследования (при их налич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акие особенности именуемого элемента планировочной структуры, связанные с историей, географией, культурой Российской Федерации, Белгородской области, Новохуторного сельского поселения, предлагается отразить в его наименован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принятия решения о присвоении наимен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у планировочной структуры (о переименовании элемента планировочной структуры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едложения о присвоении наименований элементам планировочной структуры в Новохуторном сельском поселении (о переименовании элементов планировочной структуры) рассматриваются в соответствии с Регламентом земского собр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лучае необходимости земское собрание вправе запросить мнение общественных организаций, физических и (или) юридических лиц, а также инициировать проведение опроса граждан с целью выявления общественного мнения по вопросу присвоения наименования (переименования) элемента планировочной структуры. Опрос граждан назначается в порядке, установленном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о результатам рассмотрения предложений земское собрание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исвоении наименования элементу планировочной структуры (переименовании элемента планировочной структуры) в соответствии с предложением, внесенным инициатор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присвоении элементу планировочной структуры иного наименования по отношению к наименованию, предложенному инициатор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отклонении инициативы переименования элемента планировочной струк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 принятом решении заявителю в течение пяти рабочих дней сообщается в письменном виде с обоснованием принятого решения (в случае отказ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EEF186622448285741DD17794F1D8535CDB28C1246FABC93925D2771291FF7432D66ED6591337F2B7A3E7E256EAE441E83877370FA3A1B32Y3I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EDEEF186622448285741DD17794F1D8534C1B7891A17ADBEC2C75322797945E755646AEA7B9034692A716832YFI" TargetMode="External"/><Relationship Id="rId6" Type="http://schemas.openxmlformats.org/officeDocument/2006/relationships/hyperlink" Target="consultantplus://offline/ref=EDEEF186622448285741DD17794F1D8535CDB28C1241FABC93925D2771291FF7512D3EE164962E772C6F682F6333YBI" TargetMode="External"/><Relationship Id="rId7" Type="http://schemas.openxmlformats.org/officeDocument/2006/relationships/hyperlink" Target="consultantplus://offline/ref=EDEEF186622448285741DD17794F1D8535CDB28C1246FABC93925D2771291FF7512D3EE164962E772C6F682F6333YB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08:00Z</dcterms:created>
  <dc:creator>Ишбердина Гульфия Вилевна</dc:creator>
  <dc:description/>
  <dc:language>en-US</dc:language>
  <cp:lastModifiedBy>Пользователь</cp:lastModifiedBy>
  <cp:lastPrinted>2023-04-03T11:14:00Z</cp:lastPrinted>
  <dcterms:modified xsi:type="dcterms:W3CDTF">2023-04-03T08:14:00Z</dcterms:modified>
  <cp:revision>4</cp:revision>
  <dc:subject/>
  <dc:title>СОБРАНИЕ ДЕПУТАТОВ</dc:title>
</cp:coreProperties>
</file>