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дев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овохуторн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8» июля 2025 г.            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Новохуторн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Новохуторного сельского поселения от 07 марта 2018 года № 7 «Об утверждении Положения о конкурсе на замещение должности главы администрации Новохуторного сельского поселения муниципального района «Красногвардей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r>
        <w:rPr>
          <w:spacing w:val="-5"/>
          <w:sz w:val="28"/>
          <w:szCs w:val="28"/>
        </w:rPr>
        <w:t xml:space="preserve">Уставом Новохуторного сельского поселения,  земское собрание Новохуторн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1. Объявить  конкурс на замещение должности главы администрации Новохуторного сельского поселения муниципального района «Красногвардейский район» Белгородской области (далее – Конкурс) (проект контракта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Конкурс в соответствии с Положением о конкурсе на замещение вакантной должности главы администрации Новохуторного сельского поселения муниципального района «Красногвардейский район» от 07 марта 2018 года № 7 «Об утверждении Положения о конкурсе на замещение должности главы администрации Новохуторного сельского поселения муниципального района «Красногвардейский район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оведения Конкурса – 20 августа 2025 года;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сто проведения Конкурса – с. Новохуторное, ул. Молодежная, д. 69Е, Красногвардейского района, Белгородской области, здание администрации Новохуторного сельского поселения, начало в 10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ем документов для участия в Конкурсе осуществляется с 17 июля 2025 года по 06 августа 2025 года (включительно) с 8.00 до 17.00 часов в рабочие дни по адресу: с. Новохуторное, ул. Молодежная, д. 69Е, здание администрации Новохуторного сельского поселения. Телефон для справок </w:t>
        <w:br/>
        <w:t xml:space="preserve">8 (47 247) 6-27-45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Знамя труда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6. Разместить на официальном сайте администрации Новохуторного сельского поселения https://novoxutornoe-r31.gosweb.gosuslugi.ru/ решение земского собрания Новохуторного сельского поселения от  07 марта 2018 года № 7 «Об утверждении Положения о конкурсе на замещение должности главы администрации Новохуторного сельского поселения муниципального района «Красногвардейский район»,  которое включает в себя перечень документов, подаваемых для участия в конкурсе, требования к образованию, стажу (опыту) работы по специальности, профессиональным знаниям (навыкам) по вакантной должности и проект контракта главы администрации Новохуторного сельского поселения муниципального  района «Красногвардейский район» Белгородской области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хуторного сельского поселения                          Е.В. Ревенк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6:00Z</dcterms:created>
  <dc:creator>user</dc:creator>
  <dc:description/>
  <cp:keywords/>
  <dc:language>en-US</dc:language>
  <cp:lastModifiedBy>Delo_Novohutornoe</cp:lastModifiedBy>
  <cp:lastPrinted>2025-07-08T09:07:00Z</cp:lastPrinted>
  <dcterms:modified xsi:type="dcterms:W3CDTF">2025-07-08T06:27:00Z</dcterms:modified>
  <cp:revision>6</cp:revision>
  <dc:subject/>
  <dc:title> </dc:title>
</cp:coreProperties>
</file>