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двадца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 декабря 2024 года 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овохуторного сельского поселения на 2025 год и плановый период</w:t>
            </w:r>
            <w:r>
              <w:rPr>
                <w:b/>
                <w:szCs w:val="28"/>
              </w:rPr>
              <w:t xml:space="preserve">  2026 – 2027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овохуторного сельского поселения муниципального района «Красногвардейский район» Белгородской области земское собрание Новохуторн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овохуторного сельского поселения (далее – бюджет сельского поселения) на 2025 год по доходам в сумме 6263,5 тыс. рублей и расходам в сумме 6263,5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5935,6 тыс. рублей и на 2027 год в сумме 5328,6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5935,6 тыс. рублей, в том числе условно утвержденные расходы 89,0 тыс. рублей и на 2027 год в сумме  5328,6 тыс. рублей, в том числе условно утвержденные расходы 140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5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овохуторн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6-2027 годов  по разделам, подразделам, целевым статьям </w:t>
      </w:r>
      <w:r>
        <w:rPr>
          <w:bCs/>
        </w:rPr>
        <w:t>(муниципальной программы Новохуторн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овохуторн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овохуторн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овохуторн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5 год в сумме 2046,0 тыс.рублей , на 2026 год в сумме 2145,0 тыс.рублей и на 2027 год в сумме 2250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Новохуторн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овохуторного сельского поселения на 2025 год в сумме 11,0 тыс. рублей, на 2026 год в сумме 11,0 тыс. рублей и на 2027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овохуторн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овохуторного сельского поселения                         Е.В. Ревен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2,6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,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7 декабря 2024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,5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5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</w:t>
            </w: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6,5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6,5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5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деятельности учреждений культур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ваемые полномочия в области культуры в рамках непрограммных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8,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7 декабря 2024 года № 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8:00Z</dcterms:created>
  <dc:creator>ВСП</dc:creator>
  <dc:description/>
  <cp:keywords/>
  <dc:language>en-US</dc:language>
  <cp:lastModifiedBy>Пользователь</cp:lastModifiedBy>
  <cp:lastPrinted>2024-12-27T15:08:00Z</cp:lastPrinted>
  <dcterms:modified xsi:type="dcterms:W3CDTF">2024-12-27T13:58:00Z</dcterms:modified>
  <cp:revision>2</cp:revision>
  <dc:subject/>
  <dc:title>ЗЕМСКОЕ СОБРАНИЕ</dc:title>
</cp:coreProperties>
</file>