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двадцатое заседание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7 декабря  2024года          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 внесении измен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в решение земского собра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вохуторн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 28 декабря 2023г. № 5 « О бюджет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вохуторн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 2024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25-2026 гг.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емское собрание Новохуторн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нести в решение земского собрания Новохуторного сельского поселения от 28 декабря 2023 года № 5 «О бюджете  Новохуторного сельского поселения на 2024 год и  плановый период  2025 - 2026 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«Утвердить бюджет Новохуторного сельского поселения (далее – бюджет поселения) на 2024 год по доходам в сумме 8770,8 тыс. рублей и расходам в сумме 9174,2 тыс. рублей, с превышением расходов над доходами  (дефицит) в сумме 403,4 тыс. рублей»;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 . Приложение № 1</w:t>
      </w:r>
      <w:r>
        <w:rPr/>
        <w:t xml:space="preserve">  изложить в следующей редакции: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536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овохуторн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3. Приложение № 2  изложить в следующей редакции</w:t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Heading4"/>
        <w:rPr/>
      </w:pPr>
      <w:r>
        <w:rPr>
          <w:szCs w:val="28"/>
        </w:rPr>
        <w:t>Новохуто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9,3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8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</w:rPr>
      </w:pPr>
      <w:r>
        <w:rPr>
          <w:bCs/>
        </w:rPr>
        <w:t xml:space="preserve">4. Приложение №3 изложить в следующей редакции.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овохуторн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6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0</w:t>
            </w:r>
          </w:p>
        </w:tc>
      </w:tr>
      <w:tr>
        <w:trPr>
          <w:trHeight w:val="1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должностного лица сельского посел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8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«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тлов и содержание бездомны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ов и содержание бездомных живот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3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№4 изложить в следующей редакци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овохуторного сельского поселения  и непрограммным направлениям деятельности), группам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овохуторн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2</w:t>
            </w:r>
          </w:p>
        </w:tc>
      </w:tr>
      <w:tr>
        <w:trPr>
          <w:trHeight w:val="1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8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 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4,1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овохуторн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</w:t>
            </w:r>
          </w:p>
        </w:tc>
      </w:tr>
      <w:tr>
        <w:trPr>
          <w:trHeight w:val="1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3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,3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Новохуторного сельского поселения                                  Е.В.Ревенко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8:00Z</dcterms:created>
  <dc:creator>ВСП</dc:creator>
  <dc:description/>
  <cp:keywords/>
  <dc:language>en-US</dc:language>
  <cp:lastModifiedBy>Пользователь</cp:lastModifiedBy>
  <cp:lastPrinted>2024-12-27T15:11:00Z</cp:lastPrinted>
  <dcterms:modified xsi:type="dcterms:W3CDTF">2024-12-27T13:58:00Z</dcterms:modified>
  <cp:revision>2</cp:revision>
  <dc:subject/>
  <dc:title>ЗЕМСКОЕ СОБРАНИЕ</dc:title>
</cp:coreProperties>
</file>