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НОВОХУТОРН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деся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овохутор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02 мая  2024 года      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5102" w:hanging="0"/>
        <w:jc w:val="both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Новохуторн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Новохуторного сельского поселения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Новохуторного сельского поселения муниципального района «Красногвардейский район» Белгородской области, принятый решением земского собрания  Новохуторного сельского поселения от «10» июля 2007 г. № 1 (далее – Устав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6 Уста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полнить частью 4.1 следующего содерж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ополнить частью 4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 Официальным опубликованием муниципального правового акта, в том числе соглашения считается первая публикация его полного текста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иодическом печатном издании «Знамя труда» или первое размещение его полного текста в сетевом издании «Знамя труда-31» (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газета-труд.рф, регистрация в качестве сетевого издания ЭЛ №ФС 77-83986 от 11 октября 2022 года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Устава Новохуторного сельского поселения муниципального района «Красногвардей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полнить частью 4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https://livenskoe-r31.gosweb.gosuslugi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3. В статье 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нкт 20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В статье 16 Устава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Статью 19 Устава дополнить частью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Статью 25 Устава дополнить частью 6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Депутат земского собрания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Статью 28 Устава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8. В статье 42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части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обнародованию в порядке установленном частью 4 статьи 6 У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заменить словами «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порядке установленном статьей 6 Уст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9. В статье 43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в части 3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обнародованию в порядке установленном частью 4 статьи 6 У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заменить словами «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порядке установленном статьей 6 Уст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В статье 54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части 2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Принять настоящее реш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овохуторного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</w:t>
        <w:tab/>
        <w:t xml:space="preserve">Е.В. Рев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trud.ru/" TargetMode="External"/><Relationship Id="rId3" Type="http://schemas.openxmlformats.org/officeDocument/2006/relationships/hyperlink" Target="https://gazeta-tru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8:00Z</dcterms:created>
  <dc:creator>market</dc:creator>
  <dc:description/>
  <cp:keywords/>
  <dc:language>en-US</dc:language>
  <cp:lastModifiedBy>Пользователь</cp:lastModifiedBy>
  <cp:lastPrinted>2024-05-08T08:37:00Z</cp:lastPrinted>
  <dcterms:modified xsi:type="dcterms:W3CDTF">2024-05-14T07:58:00Z</dcterms:modified>
  <cp:revision>2</cp:revision>
  <dc:subject/>
  <dc:title/>
</cp:coreProperties>
</file>