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КРАСНОГВАРДЕЙСКИЙ</w:t>
      </w:r>
      <w:r>
        <w:rPr>
          <w:rFonts w:cs="Arial"/>
          <w:b/>
          <w:sz w:val="20"/>
          <w:szCs w:val="20"/>
        </w:rPr>
        <w:t xml:space="preserve"> РАЙОН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ЗЕМСКОЕ СОБРАНИЕ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НОВОХУТОРНОГО СЕЛЬСКОГО ПОСЕЛЕНИЯ 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2"/>
          <w:szCs w:val="32"/>
        </w:rPr>
        <w:t>МУНИЦИПАЛЬНОГО РАЙОНА «КРАСНОГВАРДЕЙСКИЙ РАЙОН» БЕЛГОРОДСКОЙ ОБЛАСТИ ЧЕТВЕРТОГО СОЗЫВА</w:t>
      </w:r>
    </w:p>
    <w:p>
      <w:pPr>
        <w:pStyle w:val="1"/>
        <w:widowControl/>
        <w:numPr>
          <w:ilvl w:val="0"/>
          <w:numId w:val="1"/>
        </w:numPr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шестидесятое заседание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овохуторно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0 » апреля  2023 г.                                                     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8"/>
          <w:szCs w:val="28"/>
        </w:rPr>
        <w:t>Об утверждении отчета об исполнении бюджета Новохуторного сельского поселения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 исполнении статьи 264.2 Бюджетного кодекса Российской Федерации, статьи 37 Устава Новохуторного сельского поселения муниципального района «Красногвардейский район» Белгородской области земское собрание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Новохуторного сельского поселения за 2022 год по доходам в сумме 7951,0 (семь миллионов девятьсот пятьдесят одна тысяча) рублей, по расходам в сумме 7843,0 (семь миллионов восемьсот сорок три тысячи) рублей с превышением доходов над расходами (профицит) в сумме 108,0  (сто восемь  тысяч) рублей (прилагается).</w:t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разместить на сайте  Новохуторного сельского поселения.</w:t>
      </w:r>
    </w:p>
    <w:p>
      <w:pPr>
        <w:pStyle w:val="Normal"/>
        <w:tabs>
          <w:tab w:val="clear" w:pos="708"/>
          <w:tab w:val="left" w:pos="66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Глава Новохуторного сельского поселения                          Т.А. Вдов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Web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Новохуторного сельского поселения за 2022 год 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3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1648"/>
        <w:gridCol w:w="1650"/>
        <w:gridCol w:w="1136"/>
        <w:gridCol w:w="21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  2022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>
          <w:trHeight w:val="3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(от организаций расположенных в границах поселени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0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20 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  пошлина  за  совершение   нотариальных действий     должностными     лицами     органов     местного самоуправления,    уполномоченными    в    соответствии    с законодательными    актами    Российской    Федерации    на совершение нотариальных действ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налоговые и неналоговые д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6001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2 02 2999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ind w:right="108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 40014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516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 ДО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1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ассигнований бюджета Новохуторного сельского поселения по разделам и подразделам, целевым статьям расходов и видам расходов классификации расходов бюджета за  2022 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13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288"/>
        <w:gridCol w:w="1594"/>
        <w:gridCol w:w="1418"/>
        <w:gridCol w:w="1582"/>
        <w:gridCol w:w="156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рофилактика немедицинского потребления наркотических средств и психотропных веществ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Комплексных мер профилактики проявлений терроризма и экстремизма на территории Новохуторного сельского поселен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,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4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,9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9</w:t>
            </w:r>
          </w:p>
        </w:tc>
      </w:tr>
      <w:tr>
        <w:trPr>
          <w:trHeight w:val="41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5,3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  на   01.01.2023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ЦИ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4:00Z</dcterms:created>
  <dc:creator>Бухгалтерия</dc:creator>
  <dc:description/>
  <dc:language>en-US</dc:language>
  <cp:lastModifiedBy>Пользователь</cp:lastModifiedBy>
  <cp:lastPrinted>2023-03-09T18:14:00Z</cp:lastPrinted>
  <dcterms:modified xsi:type="dcterms:W3CDTF">2023-04-25T07:14:00Z</dcterms:modified>
  <cp:revision>2</cp:revision>
  <dc:subject/>
  <dc:title>ЗЕМСКОЕ СОБРАНИЕ</dc:title>
</cp:coreProperties>
</file>