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1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Новохуто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«02» мая 2024 года</w:t>
        <w:tab/>
        <w:tab/>
        <w:tab/>
        <w:tab/>
        <w:tab/>
        <w:tab/>
        <w:tab/>
        <w:t xml:space="preserve"> </w:t>
        <w:tab/>
        <w:t xml:space="preserve">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Новохуторного сельского поселения муниципального района «Красногвардейский район», утвержденный постановлением администрации Новохуторного сельского поселения от 25.02.2016 года №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.11 Земельного кодекса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ставления государственных и муниципальных услуг», Федеральным законом от 03 июля 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25 декабря 2023 года №627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25 декабря 2023 №628-ФЗ "О внесении изменений в Бюджетный кодекс Российской Федерации и отдельные законодательные акты Российской Федерации", Уставом Новохуторн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улучшения информированности населения, администрация Новохуторн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Новохуторного сельского поселения муниципального района «Красногвардейский район» Белгородской области» следующие изменения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2.6 раздела 2 слова "Федерального закона "О государственном кадастре недвижимости" заменить словами "Федерального закона "О государственной регистрации недвижимости"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 пункта 2.6 раздела 2 изложить в следующей редакции: «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ом 5.1 следующего содержания:</w:t>
      </w:r>
    </w:p>
    <w:p>
      <w:pPr>
        <w:pStyle w:val="Style18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)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оведении аукциона»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3 пункта 2.6 раздела 2 дополнить словами "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".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5 пункта 2.6 раздела 2 слова "или адресной инвестиционной программой" заменить словами "и (или) региональной инвестиционной программой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общедоступных местах и путем размещения на официальном сайте Новохуторного сельского поселения в сети «Интернет» по адресу:https://</w:t>
      </w:r>
      <w:r>
        <w:rPr>
          <w:rFonts w:cs="Times New Roman" w:ascii="Times New Roman" w:hAnsi="Times New Roman"/>
          <w:sz w:val="28"/>
          <w:szCs w:val="28"/>
          <w:lang w:val="en-US"/>
        </w:rPr>
        <w:t>novoxutornoe</w:t>
      </w:r>
      <w:r>
        <w:rPr>
          <w:rFonts w:cs="Times New Roman" w:ascii="Times New Roman" w:hAnsi="Times New Roman"/>
          <w:sz w:val="28"/>
          <w:szCs w:val="28"/>
        </w:rPr>
        <w:t>-r31.gosweb.gosuslugi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овохуторного сельского поселения                                     Т.Н. Татарниц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4z2">
    <w:name w:val="WW8Num4z2"/>
    <w:qFormat/>
    <w:rPr>
      <w:b w:val="false"/>
      <w:sz w:val="28"/>
      <w:szCs w:val="24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9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1:00Z</dcterms:created>
  <dc:creator>Пользователь</dc:creator>
  <dc:description/>
  <cp:keywords/>
  <dc:language>en-US</dc:language>
  <cp:lastModifiedBy>Delo_Novohutornoe</cp:lastModifiedBy>
  <cp:lastPrinted>2024-05-06T16:56:00Z</cp:lastPrinted>
  <dcterms:modified xsi:type="dcterms:W3CDTF">2024-05-17T05:14:00Z</dcterms:modified>
  <cp:revision>4</cp:revision>
  <dc:subject/>
  <dc:title/>
</cp:coreProperties>
</file>