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Шестьдесят второе  заседание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Новохуторн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04» июля 2023 г.                                                                                                                                                </w:t>
      </w:r>
      <w:r>
        <w:rPr/>
        <w:t xml:space="preserve">      № 4</w:t>
      </w:r>
    </w:p>
    <w:tbl>
      <w:tblPr>
        <w:tblW w:w="446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519" w:hRule="atLeas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овохуторного сельского поселения муниципального района «Красногвардейский  район» Белгородской области от 11 ноября  2019 года № 4 «Об установлении  на территории Новохуторного сельского поселения муниципального района «Красногвардейский  район» Белгородской области земельного нало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Новохуторного сельского поселения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земского собрания Новохуторного сельского поселения муниципального района «Красногвардейский  район» Белгородской области от 08 ноября 2019  года № 8 «Об установлении  на территории Новохуторного сельского поселения муниципального района «Красногвардейский  район» Белгородской области земельного налога» изменения, дополнив подпунктом 3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свобождаются от уплаты земельного налога,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1) налогоплательщики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) налогоплательщики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, приобретенных (предоставленных) для индивидуального жилищного строительства и приобретенных (предоставленных) для ведения личного подсобного хозяйства, а так же на которых расположены объекты недвижимого имущества нежилого назначения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3.5 Решения, с указанием периода ее применения,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 труда» и разместить на официальном сайте  Новохутор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Новохуторного сельского поселения                                Т. А. Вдовенко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1:00Z</dcterms:created>
  <dc:creator>Светлана Ивановна</dc:creator>
  <dc:description/>
  <cp:keywords/>
  <dc:language>en-US</dc:language>
  <cp:lastModifiedBy>Пользователь</cp:lastModifiedBy>
  <cp:lastPrinted>2022-08-15T15:12:00Z</cp:lastPrinted>
  <dcterms:modified xsi:type="dcterms:W3CDTF">2023-07-06T06:36:00Z</dcterms:modified>
  <cp:revision>3</cp:revision>
  <dc:subject/>
  <dc:title/>
</cp:coreProperties>
</file>