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Шестьдесят второе  заседание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Новохуторн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04» июля 2023 г.                                   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решение земского собрания Новохуторного сельского  поселения муниципального района «Красногвардейский  район»  Белгородской области от 11 ноября 2015 года № 4 « Об установлении  на территории Новохуторн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Красногвардейский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» Белгородской области налога на имущество физических лиц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Новохуторного сельского поселения земское 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ешение земского собрания Новохуторного сельского поселения муниципального района «Красногвардейский  район» Белгородской области от 11 ноября 2015 года № 4 «Об установлении на территории Новохуторного сельского поселения муниципального района «Красногвардейский  район» Белгородской области налога на имущество физических лиц» пунктом 4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«4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)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Start w:id="0" w:name="_GoBack"/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4.2) физическим лицам, в том числе индивидуальным предпринимателям,  в отношении объектов налогооблож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: жилого дома, части жилого дома, квартиры, части квартиры, комнаты; гаража,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2 пункта 2 статьи 406</w:t>
        </w:r>
      </w:hyperlink>
      <w:r>
        <w:rPr>
          <w:sz w:val="28"/>
          <w:szCs w:val="28"/>
        </w:rPr>
        <w:t xml:space="preserve"> Налогового кодекса Российской Федерации; единого недвижимого комплекса, в состав которого входит хотя бы один жилой дом; объекта незавершённого строительства в случае, если проектируемым назначением такого объекта является жилой дом;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статьи 378.2</w:t>
        </w:r>
      </w:hyperlink>
      <w:r>
        <w:rPr>
          <w:sz w:val="28"/>
          <w:szCs w:val="28"/>
        </w:rPr>
        <w:t xml:space="preserve"> Налогового кодекса Российской Федерации, объектов налогообложения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алогооблож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го имущества, к которым применяется налоговая льгота, установленная пунктом 4 Решения, с указанием периода ее применения, направляется в адрес Управления Федеральной налоговой службы по Белгородской области за налоговый период </w:t>
        <w:br/>
        <w:t>2022 года – в течение 10 календарных дней с даты вступления в силу настоящего Решения, за налоговый период 2023 года – не позднее 1 февраля 2024 го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4, 5, 6 Решения земского собрания Новохуторного сельского поселения муниципального района «Красногвардейский  район» Белгородской области от 09 ноября 2015 года № 4 «Об установлении на территории Новохуторного сельского поселения муниципального района «Красногвардейский  район» Белгородской области налога на имущество физических лиц» считать пунктами 5, 6, 7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намя труда» и разместить на официальном сайте Новохутор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Глава Новохуторного сельского поселения                                Т. А. Вдовенко</w:t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900200/40622" TargetMode="External"/><Relationship Id="rId4" Type="http://schemas.openxmlformats.org/officeDocument/2006/relationships/hyperlink" Target="https://internet.garant.ru/document/redirect/10900200/37827" TargetMode="External"/><Relationship Id="rId5" Type="http://schemas.openxmlformats.org/officeDocument/2006/relationships/hyperlink" Target="https://internet.garant.ru/document/redirect/10900200/3782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5:00Z</dcterms:created>
  <dc:creator>Светлана Ивановна</dc:creator>
  <dc:description/>
  <dc:language>en-US</dc:language>
  <cp:lastModifiedBy>Пользователь</cp:lastModifiedBy>
  <cp:lastPrinted>2022-05-24T14:01:00Z</cp:lastPrinted>
  <dcterms:modified xsi:type="dcterms:W3CDTF">2023-07-06T06:35:00Z</dcterms:modified>
  <cp:revision>2</cp:revision>
  <dc:subject/>
  <dc:title/>
</cp:coreProperties>
</file>