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 объектов контроля с указанием категории риска в рамках осуществления муниципального контроля в сфере благоустройства на территории Новохуторного сельского поселения Красногвардейского района Белгородской обла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4"/>
        <w:gridCol w:w="1618"/>
        <w:gridCol w:w="3630"/>
        <w:gridCol w:w="155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ое лиц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рис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хуторная СО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pytarget"/>
                <w:rFonts w:cs="Arial" w:ascii="Arial" w:hAnsi="Arial"/>
                <w:color w:val="35383B"/>
                <w:sz w:val="21"/>
                <w:szCs w:val="21"/>
              </w:rPr>
              <w:t>3111003281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Ручеек» с. Новохутор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pytarget"/>
                <w:rFonts w:cs="Arial" w:ascii="Arial" w:hAnsi="Arial"/>
                <w:color w:val="35383B"/>
                <w:sz w:val="21"/>
                <w:szCs w:val="21"/>
              </w:rPr>
              <w:t>3111003281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хуторной сельский дом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31115039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вской сельский клуб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1"/>
                <w:szCs w:val="21"/>
                <w:shd w:fill="FFFFFF" w:val="clear"/>
              </w:rPr>
              <w:t>31115039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Егоров В.И. магазин «Егорьевский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1003463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, действия (бездействие) контролируемых лиц в сфере благоустройства территори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риск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7:00Z</dcterms:created>
  <dc:creator>User</dc:creator>
  <dc:description/>
  <cp:keywords/>
  <dc:language>en-US</dc:language>
  <cp:lastModifiedBy>Пользователь</cp:lastModifiedBy>
  <dcterms:modified xsi:type="dcterms:W3CDTF">2023-02-07T12:27:00Z</dcterms:modified>
  <cp:revision>2</cp:revision>
  <dc:subject/>
  <dc:title/>
</cp:coreProperties>
</file>