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ятьдесят пятое заседание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rFonts w:cs="Arial"/>
          <w:b/>
          <w:sz w:val="17"/>
          <w:szCs w:val="17"/>
        </w:rPr>
        <w:t xml:space="preserve">28 декабря </w:t>
      </w:r>
      <w:r>
        <w:rPr>
          <w:rFonts w:cs="Arial" w:ascii="Arial" w:hAnsi="Arial"/>
          <w:b/>
          <w:sz w:val="18"/>
          <w:szCs w:val="18"/>
        </w:rPr>
        <w:t>2022 года                                                                                                                                            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юджете  Новохуторного сельского поселения на 2023 год и плановый период</w:t>
            </w:r>
            <w:r>
              <w:rPr>
                <w:b/>
                <w:szCs w:val="28"/>
              </w:rPr>
              <w:t xml:space="preserve">  2024 – 2025  го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Новохуторного сельского поселения муниципального района «Красногвардейский район» Белгородской области земское собрание Новохуторн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Новохуторного сельского поселения (далее – бюджет сельского поселения) на 2023 год по доходам в сумме 5199,3 тыс. рублей и расходам в сумме 5199,3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4 и 2025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4 год в сумме 5424,7 тыс. рублей и на 2025 год в сумме 5623,9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4 год в сумме 5424,7 тыс. рублей, в том числе условно утвержденные расходы 84,0 тыс. рублей и на 2025 год в сумме  5623,9 тыс. рублей, в том числе условно утвержденные расходы 178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3 год и плановый период 2024 и 2025 годов к настоящему решению (приложение № 1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В случае изменения в 2023 году состава и (или) функций главных администраторов доходов районного бюджета, а так же изменения принципов назначения и присвоения, структуры кодов классификации доходов и источников финансирования дефицита бюджета администрация Новохуторного сельского поселения вправе вносить соответствующие изменения в перечни главных администраторов, указанные выше настоящей статьи, а также в состав закрепленных за ними кодов классификаци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3 год и плановый период  2024- 2025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3 год и плановый период 2024-2025 годов  по разделам, подразделам, целевым статьям </w:t>
      </w:r>
      <w:r>
        <w:rPr>
          <w:bCs/>
        </w:rPr>
        <w:t>(муниципальной программы Новохуторного сельского поселения и непрограммным направлениям деятельности</w:t>
      </w:r>
      <w:r>
        <w:rPr/>
        <w:t xml:space="preserve"> ) группам видов расходов классификации  расходов бюджета на 2023 год и плановый период</w:t>
      </w:r>
      <w:r>
        <w:rPr>
          <w:szCs w:val="28"/>
        </w:rPr>
        <w:t xml:space="preserve">  2024 – 2025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Новохуторн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год </w:t>
      </w:r>
      <w:r>
        <w:rPr/>
        <w:t>и плановый период 2024-2025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Новохуторн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3 года.</w:t>
      </w:r>
    </w:p>
    <w:p>
      <w:pPr>
        <w:pStyle w:val="Normal"/>
        <w:ind w:right="78" w:firstLine="709"/>
        <w:jc w:val="both"/>
        <w:rPr/>
      </w:pPr>
      <w:r>
        <w:rPr>
          <w:szCs w:val="28"/>
        </w:rPr>
        <w:t>7. Обеспечить в 2023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Новохуторного сельского </w:t>
      </w:r>
      <w:r>
        <w:rPr>
          <w:szCs w:val="28"/>
        </w:rPr>
        <w:t>поселения не вправе принимать решения, приводящие к увеличению в 2023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>на  2023 год в сумме 1609,0 тыс.рублей , на 2024 год в сумме 1672,0 тыс.рублей и на 2025 год в сумме 1741,0 тыс.рублей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3 году операции с межбюджетными трансфертами, предоставляемыми из вышестоящего бюджета в форме субсидий и субвенций, в рамках исполнения бюджета  Новохуторн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Новохуторного сельского поселения на 2023 год в сумме 11,0 тыс. рублей, на 2024 год в сумме 11,0 тыс. рублей и на 2025 год 11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Новохуторн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3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Новохуторного сельского поселения                          Т.А.Вдовенко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8 декабря 2022 года № 5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3 год и плановый период 2024 и 2025 годы</w:t>
      </w:r>
    </w:p>
    <w:p>
      <w:pPr>
        <w:pStyle w:val="Normal"/>
        <w:ind w:right="536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едиты, полученные поселение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Новохутор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Новохутор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Новохуторн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от 28 декабря 2022 года № 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3 год плановый период 2024 - 2025 годов</w:t>
      </w:r>
    </w:p>
    <w:p>
      <w:pPr>
        <w:pStyle w:val="Heading4"/>
        <w:rPr/>
      </w:pPr>
      <w:r>
        <w:rPr>
          <w:szCs w:val="28"/>
        </w:rPr>
        <w:t>Новохутор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6,9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3,9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 28 декабря 2022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овохуторного сельского поселения на 2023 год</w:t>
            </w:r>
            <w:r>
              <w:rPr>
                <w:b/>
                <w:szCs w:val="28"/>
              </w:rPr>
              <w:t xml:space="preserve"> плановый  период 2024 - 2025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2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1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6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должностного лица сельского поселения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9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9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безопасности жизнедеятельности на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безопасности жизнедеятельности на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тлов и содержание бездомных животных 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тлов и содержание бездомных живот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Local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овохуторного сельского поселения»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sz w:val="24"/>
                <w:szCs w:val="24"/>
                <w:lang w:eastAsia="en-US"/>
              </w:rPr>
              <w:t>«Текущее содержание существующей улично-дорожной сети сельского поселения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1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2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овохуторного сельского поселения  и непрограммным направлениям деятельности), группам видов расходов, разделам, подразделам классификации расходов бюджета на 2023 год и</w:t>
            </w:r>
            <w:r>
              <w:rPr>
                <w:b/>
                <w:szCs w:val="28"/>
              </w:rPr>
              <w:t xml:space="preserve"> плановый  период 2024 – 2025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Новохуторн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1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1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тлов и содержание бездомных животных 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тлов и содержание бездомных животны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Local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овохуторного сельского поселения» 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sz w:val="24"/>
                <w:szCs w:val="24"/>
                <w:lang w:eastAsia="en-US"/>
              </w:rPr>
              <w:t>«Текущее содержание существующей улично-дорожной сети сельского посе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0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4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5,9</w:t>
            </w:r>
          </w:p>
        </w:tc>
      </w:tr>
      <w:tr>
        <w:trPr>
          <w:trHeight w:val="3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Новохуторн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1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</w:tr>
      <w:tr>
        <w:trPr>
          <w:trHeight w:val="1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1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5,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 28 декабря 2022 года № 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3 год и плановый период 2024-2025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1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1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1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9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6:00Z</dcterms:created>
  <dc:creator>ВСП</dc:creator>
  <dc:description/>
  <dc:language>en-US</dc:language>
  <cp:lastModifiedBy>Пользователь</cp:lastModifiedBy>
  <cp:lastPrinted>2022-12-27T15:11:00Z</cp:lastPrinted>
  <dcterms:modified xsi:type="dcterms:W3CDTF">2022-12-28T11:56:00Z</dcterms:modified>
  <cp:revision>2</cp:revision>
  <dc:subject/>
  <dc:title>ЗЕМСКОЕ СОБРАНИЕ</dc:title>
</cp:coreProperties>
</file>