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Arial"/>
          <w:b/>
          <w:b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cs="Arial"/>
        </w:rPr>
      </w:pPr>
      <w:r>
        <w:rPr>
          <w:rFonts w:cs="Times New Roman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eastAsia="Calibri" w:cs="Arial"/>
          <w:b/>
          <w:b/>
          <w:sz w:val="36"/>
          <w:szCs w:val="36"/>
        </w:rPr>
      </w:pPr>
      <w:r>
        <w:rPr>
          <w:rFonts w:eastAsia="Calibri"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eastAsia="Calibri" w:cs="Arial"/>
          <w:b/>
          <w:b/>
          <w:sz w:val="36"/>
          <w:szCs w:val="36"/>
        </w:rPr>
      </w:pPr>
      <w:r>
        <w:rPr>
          <w:rFonts w:eastAsia="Calibri" w:cs="Arial" w:ascii="Arial Narrow" w:hAnsi="Arial Narrow"/>
          <w:b/>
          <w:sz w:val="36"/>
          <w:szCs w:val="36"/>
        </w:rPr>
        <w:t xml:space="preserve">НОВОХУТОРНОГО СЕЛЬСКОГО ПОСЕЛЕНИЯ 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eastAsia="Calibri" w:cs="Arial"/>
          <w:b/>
          <w:b/>
          <w:sz w:val="36"/>
          <w:szCs w:val="36"/>
        </w:rPr>
      </w:pPr>
      <w:r>
        <w:rPr>
          <w:rFonts w:eastAsia="Calibri"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18"/>
          <w:szCs w:val="18"/>
        </w:rPr>
        <w:t>пятьдесят пятое заседа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Новохуторное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« 28 »  декабря   2022 г.                                                                                                                                       № 4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18"/>
          <w:szCs w:val="28"/>
        </w:rPr>
      </w:pPr>
      <w:r>
        <w:rPr>
          <w:rFonts w:eastAsia="Calibri" w:cs="Arial" w:ascii="Arial" w:hAnsi="Arial"/>
          <w:b/>
          <w:sz w:val="1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 внесении измен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 решение земского собра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овохуторн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 28 декабря 2021г. № 5 « О бюджете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овохуторн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2022 год и плановый период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2023-2024 гг. 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 xml:space="preserve">Земское собрание Новохуторного сельского поселения муниципального района «Красногвардейский район» Белгородской области </w:t>
      </w:r>
      <w:r>
        <w:rPr>
          <w:b/>
          <w:szCs w:val="28"/>
        </w:rPr>
        <w:t>р е ш и л о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нести в решение земского собрания Новохуторного сельского поселения от 28 декабря 2021года № 5 «О бюджете  Новохуторного сельского поселения на 2022 год и  плановый период  2023 - 2024 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Пункт 1  изложить в следующей реда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«Утвердить бюджет Новохуторного сельского поселения (далее – бюджет поселения) на 2022 год по доходам в сумме 7881,8 тыс. рублей и расходам в сумме 8108,3 тыс. рублей, с превышением расходов над доходами  (дефицит) в сумме 226,5 тыс. рублей»;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 . Приложение № 1  изложить в следующей редакции: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Новохутор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1 года № 5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Style18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2 год и плановый период 2023 и 2024 годы</w:t>
      </w:r>
    </w:p>
    <w:p>
      <w:pPr>
        <w:pStyle w:val="Normal"/>
        <w:ind w:right="536" w:hanging="0"/>
        <w:jc w:val="right"/>
        <w:rPr/>
      </w:pPr>
      <w:r>
        <w:rPr>
          <w:b/>
          <w:bCs/>
        </w:rPr>
        <w:t>тыс. рублей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Новохуторн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Новохуторн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Новохуторн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редиты, полученные поселение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а от кредитных организаций бюджетом Новохутор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кредита от кредитных организаций бюджетом Новохутор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3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5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3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5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3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5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3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5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Новохуторн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617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sectPr>
          <w:headerReference w:type="default" r:id="rId4"/>
          <w:type w:val="nextPage"/>
          <w:pgSz w:orient="landscape" w:w="16838" w:h="11906"/>
          <w:pgMar w:left="1276" w:right="142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b/>
          <w:szCs w:val="28"/>
        </w:rPr>
        <w:t xml:space="preserve">     </w:t>
      </w:r>
      <w:r>
        <w:rPr>
          <w:szCs w:val="28"/>
        </w:rPr>
        <w:t>3. Приложение № 2  изложить в следующей редакц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овохутор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1 года №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2 год плановый период 2023 - 2024 годов</w:t>
      </w:r>
    </w:p>
    <w:p>
      <w:pPr>
        <w:pStyle w:val="Heading4"/>
        <w:rPr/>
      </w:pPr>
      <w:r>
        <w:rPr>
          <w:szCs w:val="28"/>
        </w:rPr>
        <w:t>Новохуторн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 11 05 025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5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9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5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5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</w:rPr>
      </w:pPr>
      <w:r>
        <w:rPr>
          <w:bCs/>
        </w:rPr>
        <w:t xml:space="preserve">4. Приложение №3 изложить в следующей редакции.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овохутор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1 года № 5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овохуторного сельского поселения на 2022 год</w:t>
            </w:r>
            <w:r>
              <w:rPr>
                <w:b/>
                <w:szCs w:val="28"/>
              </w:rPr>
              <w:t xml:space="preserve"> плановый  период 2023 - 2024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5,0</w:t>
            </w:r>
          </w:p>
        </w:tc>
      </w:tr>
      <w:tr>
        <w:trPr>
          <w:trHeight w:val="14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4,0</w:t>
            </w:r>
          </w:p>
        </w:tc>
      </w:tr>
      <w:tr>
        <w:trPr>
          <w:trHeight w:val="1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6,0</w:t>
            </w:r>
          </w:p>
        </w:tc>
      </w:tr>
      <w:tr>
        <w:trPr>
          <w:trHeight w:val="19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о оплате труда должностного лица сельского поселения в рамках непрограмм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0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3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7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Новохуторного сельского поселения»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овышение уровня обеспечения безопасности жизнедеятельности на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упка  товаров , работ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овышение уровня обеспечения безопасности жизнедеятельности на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5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6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бот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существление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территории Новохуторного сельского поселения»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тлов и содержание бездомных животны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ов и содержание бездомных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бот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../AppData/Local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Новохуторного сельского поселения»</w:t>
            </w:r>
            <w:r>
              <w:rPr>
                <w:b/>
                <w:sz w:val="24"/>
                <w:szCs w:val="24"/>
              </w:rPr>
              <w:t xml:space="preserve">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sz w:val="24"/>
                <w:szCs w:val="24"/>
                <w:lang w:eastAsia="en-US"/>
              </w:rPr>
              <w:t>«Текущее содержание существующей улично-дорожной сети сельского поселения»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Новохуторного сельского поселения»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4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4,0</w:t>
            </w:r>
          </w:p>
        </w:tc>
      </w:tr>
      <w:tr>
        <w:trPr>
          <w:trHeight w:val="1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4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4,0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ложение №4 изложить в следующей редакции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овохутор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1 года № 5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Новохуторного сельского поселения  и непрограммным направлениям деятельности), группам видов расходов, разделам, подразделам классификации расходов бюджета на 2022 год и</w:t>
            </w:r>
            <w:r>
              <w:rPr>
                <w:b/>
                <w:szCs w:val="28"/>
              </w:rPr>
              <w:t xml:space="preserve"> плановый  период 2023 – 2024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Новохуторн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0</w:t>
            </w:r>
          </w:p>
        </w:tc>
      </w:tr>
      <w:tr>
        <w:trPr>
          <w:trHeight w:val="13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Новохуторного сельского поселения»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1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Осуществление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 территории Новохуторного сельского поселения»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тлов и содержание бездомных животных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бездомных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../AppData/Local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Новохуторного сельского поселения» </w:t>
            </w:r>
            <w:r>
              <w:rPr>
                <w:b/>
                <w:sz w:val="24"/>
                <w:szCs w:val="24"/>
              </w:rPr>
              <w:t xml:space="preserve">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sz w:val="24"/>
                <w:szCs w:val="24"/>
                <w:lang w:eastAsia="en-US"/>
              </w:rPr>
              <w:t>«Текущее содержание существующей улично-дорожной сети сельского посел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0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</w:tr>
      <w:tr>
        <w:trPr>
          <w:trHeight w:val="11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Новохуторного сельского поселения» муниципальной программы «Социально-экономическое развитие Новохуторного сельского поселения муниципального района «Красногвардейский район» Белгородской области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0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2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1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0,0</w:t>
            </w:r>
          </w:p>
        </w:tc>
      </w:tr>
      <w:tr>
        <w:trPr>
          <w:trHeight w:val="3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Новохуторн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4,0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9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13</w:t>
            </w:r>
          </w:p>
        </w:tc>
      </w:tr>
      <w:tr>
        <w:trPr>
          <w:trHeight w:val="1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4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8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4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9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Глава Новохуторного сельского поселения                                  Т.А. Вдовенко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basedOn w:val="Style9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55:00Z</dcterms:created>
  <dc:creator>ВСП</dc:creator>
  <dc:description/>
  <dc:language>en-US</dc:language>
  <cp:lastModifiedBy>Пользователь</cp:lastModifiedBy>
  <cp:lastPrinted>2022-12-27T15:01:00Z</cp:lastPrinted>
  <dcterms:modified xsi:type="dcterms:W3CDTF">2022-12-28T11:55:00Z</dcterms:modified>
  <cp:revision>2</cp:revision>
  <dc:subject/>
  <dc:title>ЗЕМСКОЕ СОБРАНИЕ</dc:title>
</cp:coreProperties>
</file>