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убъектах малого и среднего предпринимательства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Информация размещается на основании пункта 2 статьи 19 Федерального закона от 24.07.2007 года № 209-ФЗ «О развитии малого и среднего предпринимательства в Российской Федерации» 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Новохуторного сельского поселения муниципального района «Красногвардейский район» Белгородской области зарегистрировано 15 субъектов малого предпринимательства.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(в разрезе муниципальных районов) можно ознакомиться на сайте Росстат </w:t>
      </w:r>
      <w:r>
        <w:rPr>
          <w:sz w:val="28"/>
          <w:szCs w:val="28"/>
          <w:lang w:val="en-US"/>
        </w:rPr>
        <w:t>belg</w:t>
      </w:r>
      <w:r>
        <w:rPr>
          <w:sz w:val="28"/>
          <w:szCs w:val="28"/>
        </w:rPr>
        <w:t>.gks.ru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С государственной </w:t>
      </w:r>
      <w:r>
        <w:rPr>
          <w:sz w:val="28"/>
          <w:szCs w:val="28"/>
          <w:shd w:fill="FFFFFF" w:val="clear"/>
        </w:rPr>
        <w:t>подпрограммой «Развитие и государственная поддержка малого и среднего предпринимательства» 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 на 2014-2020 годы»,</w:t>
      </w:r>
      <w:r>
        <w:rPr>
          <w:sz w:val="28"/>
          <w:szCs w:val="28"/>
        </w:rPr>
        <w:t xml:space="preserve"> можно ознакомиться на официальном сайте Губернатора и Правительства Белгородской области по адресу: www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ru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01.2025</w:t>
      </w:r>
      <w:r>
        <w:rPr/>
        <w:t xml:space="preserve"> года</w:t>
      </w:r>
    </w:p>
    <w:tbl>
      <w:tblPr>
        <w:tblW w:w="1015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8"/>
        <w:gridCol w:w="3416"/>
        <w:gridCol w:w="3041"/>
      </w:tblGrid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экономической деятельност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ничная торговля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ое производство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зоперевозк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 на 01.01.2025</w:t>
      </w:r>
      <w:r>
        <w:rPr/>
        <w:t xml:space="preserve"> года</w:t>
      </w:r>
    </w:p>
    <w:tbl>
      <w:tblPr>
        <w:tblW w:w="1015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8"/>
        <w:gridCol w:w="3416"/>
        <w:gridCol w:w="3041"/>
      </w:tblGrid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экономической деятельност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ничная торговля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ое производство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зоперевозк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, свободного от прав третьих лиц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 не имеетс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нем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жно ознакомиться на официальном сайте Новохуторного сельского поселения по адресу:  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novoxutornoe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31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 xml:space="preserve"> 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овохуторное сельское поселение муниципального района «Красногвардейский район» Белгородской области не имее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хуторного сельского поселения                                  Т.Н. Татарницкая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Kbsep">
    <w:name w:val="kb_sep"/>
    <w:basedOn w:val="Style11"/>
    <w:qFormat/>
    <w:rPr/>
  </w:style>
  <w:style w:type="character" w:styleId="Kbtitle">
    <w:name w:val="kb_title"/>
    <w:basedOn w:val="Style11"/>
    <w:qFormat/>
    <w:rPr/>
  </w:style>
  <w:style w:type="character" w:styleId="Menutitle">
    <w:name w:val="menu-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it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8:00Z</dcterms:created>
  <dc:creator>User</dc:creator>
  <dc:description/>
  <cp:keywords/>
  <dc:language>en-US</dc:language>
  <cp:lastModifiedBy>Delo_Novohutornoe</cp:lastModifiedBy>
  <cp:lastPrinted>2025-02-07T11:35:00Z</cp:lastPrinted>
  <dcterms:modified xsi:type="dcterms:W3CDTF">2025-02-07T08:48:00Z</dcterms:modified>
  <cp:revision>12</cp:revision>
  <dc:subject/>
  <dc:title>Информация о субъектах малого и среднего предпринимательства</dc:title>
</cp:coreProperties>
</file>